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監　　査　　報　　告　　書</w:t>
      </w:r>
    </w:p>
    <w:p>
      <w:pPr>
        <w:pStyle w:val="Normal"/>
        <w:jc w:val="center"/>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Style15"/>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　物理探査学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長　牛島　恵輔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団法人　物理探査学会</w:t>
      </w:r>
    </w:p>
    <w:p>
      <w:pPr>
        <w:pStyle w:val="Normal"/>
        <w:ind w:firstLine="5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事　高木　勇三　　　</w:t>
      </w:r>
    </w:p>
    <w:p>
      <w:pPr>
        <w:pStyle w:val="Normal"/>
        <w:ind w:firstLine="5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事　田中　荘一　　　</w:t>
      </w:r>
    </w:p>
    <w:p>
      <w:pPr>
        <w:pStyle w:val="Normal"/>
        <w:ind w:firstLine="5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は、社団法人物理探査学会の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期）における会計及び業務の監査を行い、次のとおり報告する。</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監査の方法の概要</w:t>
      </w:r>
    </w:p>
    <w:p>
      <w:pPr>
        <w:pStyle w:val="Normal"/>
        <w:ind w:left="63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会計監査について、会計監査人より監査に関する報告を求め、かつ計算書類について検討を加えた。</w:t>
      </w:r>
    </w:p>
    <w:p>
      <w:pPr>
        <w:pStyle w:val="Normal"/>
        <w:ind w:left="63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w:t>
      </w:r>
      <w:r>
        <w:rPr>
          <w:rFonts w:ascii="ＭＳ Ｐゴシック" w:hAnsi="ＭＳ Ｐゴシック" w:cs="ＭＳ Ｐゴシック" w:eastAsia="ＭＳ Ｐゴシック"/>
        </w:rPr>
        <w:t>業務監査について、理事会及びその他会議に出席し、理事から業務の報告を聴取し、関係書類の閲覧など必要な監査手続きを用いて業務執行の妥当性を検討した。</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監査意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監査人の監査の方法及び結果は相当であると認め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報告の内容は真実であると認め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の職務執行に関する不正の行為又は法令もしくは定款に違反する重大な事項はないと認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4:00Z</dcterms:created>
  <dc:creator> 五十嵐　亨</dc:creator>
  <dc:description/>
  <dc:language>en-US</dc:language>
  <cp:lastModifiedBy> 五十嵐　亨</cp:lastModifiedBy>
  <cp:lastPrinted>2006-05-30T15:51:00Z</cp:lastPrinted>
  <dcterms:modified xsi:type="dcterms:W3CDTF">2006-05-30T06:54:00Z</dcterms:modified>
  <cp:revision>9</cp:revision>
  <dc:subject/>
  <dc:title>監査報告書謄本</dc:title>
</cp:coreProperties>
</file>