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社団法人物理探査学会平成１８年度（第５回）通常総会議事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．日　　　時　　  平成１８年５月９日　午後１時４０分から３時１０分ま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．場　　　所　　  早稲田大学　国際会議場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       東京都新宿区１－２０－１４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．社員総数　　　 １１５名（役員２１名、代議員９４名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４．出席社員数　　　 ９１名（うち議決権行使書提出者　５２名）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定款に規定した定足数を満たしたので、総会は適正に成立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５．議長選任及び議事録署名人選任の経過</w:t>
      </w:r>
    </w:p>
    <w:p>
      <w:pPr>
        <w:pStyle w:val="Normal"/>
        <w:ind w:left="881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定刻に総務委員長渡辺文雄氏が開会を宣言し、本日の通常総会は定足数を満たし</w:t>
      </w:r>
    </w:p>
    <w:p>
      <w:pPr>
        <w:pStyle w:val="Normal"/>
        <w:ind w:left="881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たので有効に成立した旨を告げ、議長の選任を諮ったところ、満場一致をもって副会</w:t>
      </w:r>
    </w:p>
    <w:p>
      <w:pPr>
        <w:pStyle w:val="Normal"/>
        <w:ind w:left="881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長斎藤徳美氏が議長に選任された。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また、議事録署名人に議長である副会長斎藤徳美氏以外に、常務理事河野雄平氏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及び理事松岡俊文氏を推薦したい旨の提案があり、議場に諮ったところ意義なく承認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され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６．議事の経過及び結果</w:t>
      </w:r>
    </w:p>
    <w:p>
      <w:pPr>
        <w:pStyle w:val="Normal"/>
        <w:ind w:left="661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第１号議案　平成１７年度事業報告（案）、決算報告（案）及び</w:t>
      </w:r>
    </w:p>
    <w:p>
      <w:pPr>
        <w:pStyle w:val="Normal"/>
        <w:ind w:left="661" w:firstLine="44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次期繰越収支差額処理（案）の件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平成１７年度学会事業報告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案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、決算報告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案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及び次期繰越収支差額処理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案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につ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いて議長から説明があり、また、監事の田中莊一氏から監査報告書謄本に記載の通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りであるとの監査報告があり、議場に諮ったところ異議なく承認された。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第２号議案　平成１８年度事業計画（案）および収支予算（案）の件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議長から、平成１８年度事業計画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案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および収支予算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案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が説明され、議場に諮ったところ異議なく承認された。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第３号議案　規則の改訂（案）の件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議長から、学会規則、事務処理規則、会計処理規則、就業規則の改訂（案）が説明され、議場に諮ったところ、原案通り異議なく承認された。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第４号議案　名誉会員の推薦の件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議長より飯塚進氏及び小林芳正氏の２名を名誉会員とする件について議場に諮ったところ、満場一致で承認された。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第５号議案　役員（理事・監事）の選任の件</w:t>
      </w:r>
    </w:p>
    <w:p>
      <w:pPr>
        <w:pStyle w:val="Normal"/>
        <w:ind w:left="630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議長より、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役員候補者として下記</w:t>
      </w:r>
      <w:r>
        <w:rPr/>
        <w:t>理事２０名、監事２名の選任について議場に諮ったところ、満場一致で全員選任された。</w:t>
      </w:r>
    </w:p>
    <w:tbl>
      <w:tblPr>
        <w:tblW w:w="7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900"/>
        <w:gridCol w:w="720"/>
        <w:gridCol w:w="900"/>
        <w:gridCol w:w="1440"/>
        <w:gridCol w:w="90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理　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秋山　伊佐雄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重任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理　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朝倉　繁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重任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　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芦田　讓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重任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　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牛島　恵輔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重任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　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田　利弘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重任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　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久保　泰邦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重任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　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塚　俊道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重任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　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楠見　晴重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重任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　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河野　雄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重任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　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斎藤　徳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重任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　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佐藤　源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重任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　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野　修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重任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　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松岡　俊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重任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　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六川　修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重任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　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渡辺　文雄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重任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　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太田　陽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新任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　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斎藤　秀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新任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　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竹内　睦雄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新任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　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山中　浩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新任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　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三ケ田　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新任）</w:t>
            </w:r>
          </w:p>
        </w:tc>
      </w:tr>
      <w:tr>
        <w:trPr>
          <w:trHeight w:val="24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監　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木　勇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重任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監　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青木　豊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新任）</w:t>
            </w:r>
          </w:p>
        </w:tc>
      </w:tr>
    </w:tbl>
    <w:p>
      <w:pPr>
        <w:pStyle w:val="Normal"/>
        <w:ind w:firstLine="84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 　上記の決議を明確にするため、議長及び議事録署名人にこれに署名捺印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5"/>
        <w:ind w:firstLine="440"/>
        <w:rPr/>
      </w:pPr>
      <w:r>
        <w:rPr/>
        <w:t>平成１８年５月９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                  　　　 社団法人　物理探査学会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議　　　　　　長　　斎藤　 徳美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印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議事録署名人　　河野　 雄平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16"/>
        </w:rPr>
        <w:t>印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議事録署名人　　松岡　 俊文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16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35:00Z</dcterms:created>
  <dc:creator> 五十嵐　亨</dc:creator>
  <dc:description/>
  <dc:language>en-US</dc:language>
  <cp:lastModifiedBy> 五十嵐　亨</cp:lastModifiedBy>
  <cp:lastPrinted>2006-05-19T10:04:00Z</cp:lastPrinted>
  <dcterms:modified xsi:type="dcterms:W3CDTF">2006-05-19T02:31:00Z</dcterms:modified>
  <cp:revision>14</cp:revision>
  <dc:subject/>
  <dc:title>社団法人物理探査学会平成17年度（第４回）通常総会議事録</dc:title>
</cp:coreProperties>
</file>